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4» жовтня 2024р. по «18» жовт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становлення вузла обліку газу після повірки/експертиз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947,74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няття вузла обліку газу на повірку/експертиз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59,0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дновлення газопостачання (розподіл газу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70,59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дключення/припинення газопостачання (розподіл природного газу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61,0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0-21T05:48:00Z</dcterms:modified>
  <cp:revision>108</cp:revision>
  <dc:subject/>
  <dc:title/>
</cp:coreProperties>
</file>